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scuela Politécnica Superior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Dirección</w:t>
            </w:r>
          </w:p>
          <w:p>
            <w:pPr>
              <w:pStyle w:val="Titulo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lang w:val="en-GB"/>
              </w:rPr>
            </w:pPr>
            <w:r>
              <w:rPr>
                <w:lang w:val="en-GB"/>
              </w:rPr>
              <w:t>Avda. Ramon Puyol s/n</w:t>
            </w:r>
          </w:p>
          <w:p>
            <w:pPr>
              <w:pStyle w:val="Textoencabezado"/>
              <w:rPr/>
            </w:pPr>
            <w:r>
              <w:rPr/>
              <w:t>11202 Algeciras</w:t>
            </w:r>
          </w:p>
          <w:p>
            <w:pPr>
              <w:pStyle w:val="Textoencabezado"/>
              <w:rPr/>
            </w:pPr>
            <w:r>
              <w:rPr/>
              <w:t>Tel. 956028015. Fax. 956028014</w:t>
            </w:r>
          </w:p>
          <w:p>
            <w:pPr>
              <w:pStyle w:val="Textoencabezado"/>
              <w:rPr/>
            </w:pPr>
            <w:hyperlink r:id="rId5">
              <w:r>
                <w:rPr>
                  <w:rStyle w:val="InternetLink"/>
                </w:rPr>
                <w:t>eps.algeciras@uca.es</w:t>
              </w:r>
            </w:hyperlink>
          </w:p>
          <w:p>
            <w:pPr>
              <w:pStyle w:val="Textoencabezado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MPRESO I-01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OLICITUD DE ASIGNACIÓN DE  PROYECTO PFM/TFM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so……/……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   DATOS DEL ALUMN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5915660" cy="2279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pellido 1º………………………………………………Apellido 2º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bre…………………………………………DNI/PAS………………………………. Domicilio……………………………………Municipio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…………………..CP………………Teléfono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itulación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éditos pendientes para finalizar sus estudios (a excepción del PFG)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ipología de Proyecto(Proy de Ingeniería- Proy. de Investigación Aplicada) …………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dalidad de Desarrollo de Proyecto ( Aula- Específico)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79.4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pellido 1º………………………………………………Apellido 2º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ombre…………………………………………DNI/PAS………………………………. Domicilio……………………………………Municipio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…………………..CP………………Teléfono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itulación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Créditos pendientes para finalizar sus estudios (a excepción del PFG)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ipología de Proyecto(Proy de Ingeniería- Proy. de Investigación Aplicada) …………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odalidad de Desarrollo de Proyecto ( Aula- Específico)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ara la realización de trabajos y proyectos fin de carrera de este Centro, le solicito la asignación de un proyecto o trabaj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geciras,…......de………….de 20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la asignación del proyecto, se ha de estar matriculado en todas las asignaturas pendientes para la finalización de los estudios de Mást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do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bservaciones:</w:t>
      </w:r>
      <w:r>
        <w:rPr>
          <w:rFonts w:cs="Garamond" w:ascii="Garamond" w:hAnsi="Garamond"/>
          <w:sz w:val="22"/>
          <w:szCs w:val="22"/>
        </w:rPr>
        <w:t xml:space="preserve"> El  proyecto a asignar será seleccionado de entre los propuestos por los Departamentos, Secciones departamentales y grupos de investigación, considerando la oferta de proyectos y la titulación del alumno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ps.algecir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9:00Z</dcterms:created>
  <dc:creator>eromero</dc:creator>
  <dc:description/>
  <cp:keywords/>
  <dc:language>en-US</dc:language>
  <cp:lastModifiedBy>Usuario de Windows</cp:lastModifiedBy>
  <cp:lastPrinted>2004-09-29T13:58:00Z</cp:lastPrinted>
  <dcterms:modified xsi:type="dcterms:W3CDTF">2017-10-23T08:28:00Z</dcterms:modified>
  <cp:revision>7</cp:revision>
  <dc:subject/>
  <dc:title> </dc:title>
</cp:coreProperties>
</file>